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490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490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5</w:t>
            </w:r>
            <w:r>
              <w:rPr>
                <w:sz w:val="20"/>
                <w:lang w:val="sr-Latn-RS"/>
              </w:rPr>
              <w:t>.05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Лепак за топлу вулканизациј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4.05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84505" cy="53467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450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